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ЙСТРИНІ СЕ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шивкою пов'язана вся багатовікова історія українського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ка — мистецтво оригінального бачення побуту, відтвореного специфічними художніми засобами, давнє й вічно молоде мистецтво. Секрет його молодості — в єдності людини з природою. До наших днів дійшла українська народна вишивка лише XVIII — початку XIX століття, насамперед тому, що погляд на неї, як на витвір мистецтва утвердився тільки у 80—90-х роках XIX столі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історичного й культурного розвитку в Україні в кожній місцевості утворилися характерні орнаментальні мотиви й композиції, колірна гама, специфічні техніки виконання, до нашого часу збереглися поряд з новими сюжетами, давні орнаменти, що мали символічне знач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наментальні мотиви сучасних українських вишивок сягають своїм корінням в далеку минувшину, відображають місцеву флору й фауну, бувають геометричними, рослинними, зооморфними (тваринни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розмаїтті українського декоративного мистецтва художнє вишивання посідає одне з провідних місць. Це улюблений і здавна поширений різновид народної творчості. Адже для вишивання не потрібно складних пристосувань. Колись за кількістю й довершеністю вишитих рушників, сорочок, скатерок, які дівчина підготувала до свого весілля, судили про її працелюбність. Уміння серцем відчувати навколишню красу й відтворювати її в узорах кожна дівчина змалечку вчилась у своєї матері, бабу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ка в Україні — світ краси й фантазії, поетичного осмислення навколишньої природи, схвильована розповідь про думки й почуття людини, світ натхненних образів, що сягають давньої міфології, звичаїв і уявлень наших пред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шивці яскраво й повно розкрилася душа народу, споконвічне прагнення до прекрасного, високорозвинене почуття ритму, композиційної міри в побудові орнаменту, гармонії кольорових поєд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стенді до вашої уваги фото вишиванок та фото майстринь нашого села та села Сніж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7:00Z</dcterms:created>
  <dc:creator>AdmiN</dc:creator>
  <dc:description/>
  <cp:keywords/>
  <dc:language>en-US</dc:language>
  <cp:lastModifiedBy>admin</cp:lastModifiedBy>
  <cp:lastPrinted>2012-03-13T20:53:00Z</cp:lastPrinted>
  <dcterms:modified xsi:type="dcterms:W3CDTF">2017-01-16T16:12:00Z</dcterms:modified>
  <cp:revision>5</cp:revision>
  <dc:subject/>
  <dc:title>МАЙСТРИНІ СЕЛА</dc:title>
</cp:coreProperties>
</file>